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市工贸技工学校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18-2019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val="en-US" w:eastAsia="zh-CN"/>
        </w:rPr>
        <w:t>免学费未签收情况名单公示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3"/>
        <w:gridCol w:w="1065"/>
        <w:gridCol w:w="2130"/>
        <w:gridCol w:w="1290"/>
        <w:gridCol w:w="2775"/>
      </w:tblGrid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申请学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未发放原因</w:t>
            </w:r>
          </w:p>
        </w:tc>
      </w:tr>
      <w:tr>
        <w:trPr>
          <w:trHeight w:val="67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第一学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慧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200020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酒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蕊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000319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酒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233019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志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078520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浩睿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200020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沛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2000200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智豪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481200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84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第二学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宗家俊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200019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云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538120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050220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永乐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200020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冼宏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88120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慧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200020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酒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蕊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000319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酒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彭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102319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欠学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俊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200020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X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烹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思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200020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烹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233019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浚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200020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志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078520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容波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88120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X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水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0881199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嘉乐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200020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伟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200020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颖森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200020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敏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80220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泽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200020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浩睿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200020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智高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28420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沛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2000200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潭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482200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浩源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2000200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烹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子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2000200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俊豪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200020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锡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2000200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立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2000200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启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200020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仁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222920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联系学生及其家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0:00Z</dcterms:created>
  <dc:creator>Administrator</dc:creator>
  <dc:description/>
  <dc:language>en-US</dc:language>
  <cp:lastModifiedBy>Administrator</cp:lastModifiedBy>
  <cp:lastPrinted>2018-11-19T16:21:00Z</cp:lastPrinted>
  <dcterms:modified xsi:type="dcterms:W3CDTF">2019-06-28T06:23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